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大学医学部同等学力人员攻读专业学位硕士申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449"/>
        <w:gridCol w:w="260"/>
        <w:gridCol w:w="850"/>
        <w:gridCol w:w="144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一寸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务或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通讯地址及邮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E-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79"/>
              <w:jc w:val="center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获学士学位学校、专业及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现从事专业及年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代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住院医师规范化培训起止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cs="Times"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住院医师规范化培训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院医师规范化培训考核合格专业名称及发证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证书编号（全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38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所在工作单位推荐意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思想政治表现、工作成绩、临床工作能力、理论基础和专业知识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单位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院审查意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9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1260"/>
              <w:rPr>
                <w:sz w:val="18"/>
              </w:rPr>
            </w:pPr>
            <w:r>
              <w:rPr>
                <w:sz w:val="18"/>
              </w:rPr>
              <w:t>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8:00Z</dcterms:created>
  <dc:creator>ych</dc:creator>
  <dc:description/>
  <cp:keywords/>
  <dc:language>en-US</dc:language>
  <cp:lastModifiedBy>SkyUN.Org</cp:lastModifiedBy>
  <cp:lastPrinted>2009-09-15T08:50:00Z</cp:lastPrinted>
  <dcterms:modified xsi:type="dcterms:W3CDTF">2017-07-07T06:20:00Z</dcterms:modified>
  <cp:revision>18</cp:revision>
  <dc:subject/>
  <dc:title/>
</cp:coreProperties>
</file>