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</w:rPr>
              <w:t>软件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84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085212</w:t>
            </w:r>
            <w:r>
              <w:rPr>
                <w:rFonts w:cs="Arial"/>
              </w:rPr>
              <w:t>软件工程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color w:val="800000"/>
              </w:rPr>
              <w:t>（非全日制工程硕士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 xml:space="preserve">835 </w:t>
            </w:r>
            <w:r>
              <w:rPr>
                <w:rFonts w:ascii="Arial" w:hAnsi="Arial" w:cs="Arial"/>
              </w:rPr>
              <w:t>高级语言程序设计</w:t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</w:t>
            </w:r>
            <w:r>
              <w:rPr/>
              <w:t>software</w:t>
            </w:r>
            <w:r>
              <w:rPr/>
              <w:t>.hit.edu.c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咨询电话：</w:t>
            </w:r>
            <w:r>
              <w:rPr/>
              <w:t>0451-864</w:t>
            </w:r>
            <w:r>
              <w:rPr/>
              <w:t>02140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3:00Z</dcterms:created>
  <dc:creator>微软用户</dc:creator>
  <dc:description/>
  <cp:keywords/>
  <dc:language>en-US</dc:language>
  <cp:lastModifiedBy>微软用户</cp:lastModifiedBy>
  <dcterms:modified xsi:type="dcterms:W3CDTF">2016-09-21T06:10:00Z</dcterms:modified>
  <cp:revision>4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